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m7xu"/>
      <w:bookmarkEnd w:id="0"/>
      <w:r>
        <w:rPr/>
        <w:t xml:space="preserve">SCREENING AUDIENCE EVALUATION </w:t>
      </w:r>
    </w:p>
    <w:p>
      <w:pPr>
        <w:pStyle w:val="TextBody"/>
        <w:rPr>
          <w:i/>
          <w:i/>
        </w:rPr>
      </w:pPr>
      <w:r>
        <w:rPr>
          <w:i/>
        </w:rPr>
        <w:t xml:space="preserve">Chestionar de evaluare a fimului vizionat </w:t>
      </w:r>
    </w:p>
    <w:p>
      <w:pPr>
        <w:pStyle w:val="TextBody"/>
        <w:rPr>
          <w:i/>
          <w:i/>
        </w:rPr>
      </w:pPr>
      <w:r>
        <w:rPr>
          <w:i/>
        </w:rPr>
      </w:r>
      <w:bookmarkStart w:id="1" w:name="m7xu0"/>
      <w:bookmarkStart w:id="2" w:name="m7xu1"/>
      <w:bookmarkStart w:id="3" w:name="m7xu0"/>
      <w:bookmarkStart w:id="4" w:name="m7xu1"/>
      <w:bookmarkEnd w:id="3"/>
      <w:bookmarkEnd w:id="4"/>
    </w:p>
    <w:p>
      <w:pPr>
        <w:pStyle w:val="TextBody"/>
        <w:rPr/>
      </w:pPr>
      <w:bookmarkStart w:id="5" w:name="m7xu2"/>
      <w:bookmarkEnd w:id="5"/>
      <w:r>
        <w:rPr/>
        <w:t xml:space="preserve">Please tell us a little bit about yourself! </w:t>
      </w:r>
    </w:p>
    <w:p>
      <w:pPr>
        <w:pStyle w:val="TextBody"/>
        <w:rPr>
          <w:i/>
          <w:i/>
        </w:rPr>
      </w:pPr>
      <w:r>
        <w:rPr>
          <w:i/>
        </w:rPr>
        <w:t xml:space="preserve">Va rugam sa ne spuneti cate ceva despre d-voastra </w:t>
      </w:r>
    </w:p>
    <w:p>
      <w:pPr>
        <w:pStyle w:val="TextBody"/>
        <w:rPr>
          <w:i/>
          <w:i/>
        </w:rPr>
      </w:pPr>
      <w:r>
        <w:rPr>
          <w:i/>
        </w:rPr>
      </w:r>
      <w:bookmarkStart w:id="6" w:name="m7xu3"/>
      <w:bookmarkStart w:id="7" w:name="m7xu4"/>
      <w:bookmarkStart w:id="8" w:name="m7xu3"/>
      <w:bookmarkStart w:id="9" w:name="m7xu4"/>
      <w:bookmarkEnd w:id="8"/>
      <w:bookmarkEnd w:id="9"/>
    </w:p>
    <w:p>
      <w:pPr>
        <w:pStyle w:val="TextBody"/>
        <w:rPr/>
      </w:pPr>
      <w:bookmarkStart w:id="10" w:name="m7xu5"/>
      <w:bookmarkEnd w:id="10"/>
      <w:r>
        <w:rPr/>
        <w:t xml:space="preserve">Name: </w:t>
      </w:r>
    </w:p>
    <w:p>
      <w:pPr>
        <w:pStyle w:val="TextBody"/>
        <w:rPr>
          <w:i/>
          <w:i/>
        </w:rPr>
      </w:pPr>
      <w:r>
        <w:rPr>
          <w:i/>
        </w:rPr>
        <w:t>Nume si Prenume</w:t>
      </w:r>
    </w:p>
    <w:p>
      <w:pPr>
        <w:pStyle w:val="TextBody"/>
        <w:spacing w:before="0" w:after="283"/>
        <w:rPr>
          <w:i/>
          <w:i/>
        </w:rPr>
      </w:pPr>
      <w:r>
        <w:rPr>
          <w:i/>
        </w:rPr>
      </w:r>
      <w:bookmarkStart w:id="11" w:name="lsiy"/>
      <w:bookmarkStart w:id="12" w:name="lsiy"/>
      <w:bookmarkEnd w:id="12"/>
    </w:p>
    <w:p>
      <w:pPr>
        <w:pStyle w:val="TextBody"/>
        <w:rPr/>
      </w:pPr>
      <w:bookmarkStart w:id="13" w:name="m7xu9"/>
      <w:bookmarkEnd w:id="13"/>
      <w:r>
        <w:rPr/>
        <w:t xml:space="preserve">Age: </w:t>
      </w:r>
    </w:p>
    <w:p>
      <w:pPr>
        <w:pStyle w:val="TextBody"/>
        <w:rPr>
          <w:i/>
          <w:i/>
        </w:rPr>
      </w:pPr>
      <w:r>
        <w:rPr>
          <w:i/>
        </w:rPr>
        <w:t>Varsta:</w:t>
      </w:r>
    </w:p>
    <w:p>
      <w:pPr>
        <w:pStyle w:val="TextBody"/>
        <w:rPr>
          <w:i/>
          <w:i/>
        </w:rPr>
      </w:pPr>
      <w:r>
        <w:rPr>
          <w:i/>
        </w:rPr>
      </w:r>
      <w:bookmarkStart w:id="14" w:name="m7xu10"/>
      <w:bookmarkStart w:id="15" w:name="m7xu11"/>
      <w:bookmarkStart w:id="16" w:name="m7xu10"/>
      <w:bookmarkStart w:id="17" w:name="m7xu11"/>
      <w:bookmarkEnd w:id="16"/>
      <w:bookmarkEnd w:id="17"/>
    </w:p>
    <w:p>
      <w:pPr>
        <w:pStyle w:val="TextBody"/>
        <w:rPr/>
      </w:pPr>
      <w:bookmarkStart w:id="18" w:name="m7xu12"/>
      <w:bookmarkEnd w:id="18"/>
      <w:r>
        <w:rPr/>
        <w:t xml:space="preserve">Gender: </w:t>
      </w:r>
    </w:p>
    <w:p>
      <w:pPr>
        <w:pStyle w:val="TextBody"/>
        <w:rPr>
          <w:i/>
          <w:i/>
        </w:rPr>
      </w:pPr>
      <w:bookmarkStart w:id="19" w:name="m7xu13"/>
      <w:bookmarkStart w:id="20" w:name="m7xu14"/>
      <w:bookmarkEnd w:id="19"/>
      <w:bookmarkEnd w:id="20"/>
      <w:r>
        <w:rPr>
          <w:i/>
        </w:rPr>
        <w:t>Sex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bookmarkStart w:id="21" w:name="m7xu15"/>
      <w:bookmarkEnd w:id="21"/>
      <w:r>
        <w:rPr/>
        <w:t>How do you Identify yourself ethnically?</w:t>
      </w:r>
    </w:p>
    <w:p>
      <w:pPr>
        <w:pStyle w:val="TextBody"/>
        <w:rPr>
          <w:i/>
          <w:i/>
        </w:rPr>
      </w:pPr>
      <w:r>
        <w:rPr>
          <w:i/>
        </w:rPr>
        <w:t>Care este etnia d-voastra?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Romanian</w:t>
      </w:r>
    </w:p>
    <w:p>
      <w:pPr>
        <w:pStyle w:val="TextBody"/>
        <w:rPr>
          <w:i/>
          <w:i/>
        </w:rPr>
      </w:pPr>
      <w:r>
        <w:rPr>
          <w:i/>
        </w:rPr>
        <w:t>Roman</w:t>
      </w:r>
    </w:p>
    <w:p>
      <w:pPr>
        <w:pStyle w:val="TextBody"/>
        <w:rPr/>
      </w:pPr>
      <w:r>
        <w:rPr/>
        <w:t>Rom</w:t>
      </w:r>
    </w:p>
    <w:p>
      <w:pPr>
        <w:pStyle w:val="TextBody"/>
        <w:rPr>
          <w:i/>
          <w:i/>
        </w:rPr>
      </w:pPr>
      <w:r>
        <w:rPr>
          <w:i/>
        </w:rPr>
        <w:t>Rrom</w:t>
      </w:r>
    </w:p>
    <w:p>
      <w:pPr>
        <w:pStyle w:val="TextBody"/>
        <w:rPr/>
      </w:pPr>
      <w:r>
        <w:rPr/>
        <w:t>Other</w:t>
      </w:r>
    </w:p>
    <w:p>
      <w:pPr>
        <w:pStyle w:val="TextBody"/>
        <w:rPr>
          <w:i/>
          <w:i/>
        </w:rPr>
      </w:pPr>
      <w:bookmarkStart w:id="22" w:name="m7xu16"/>
      <w:bookmarkStart w:id="23" w:name="m7xu17"/>
      <w:bookmarkEnd w:id="22"/>
      <w:bookmarkEnd w:id="23"/>
      <w:r>
        <w:rPr>
          <w:i/>
        </w:rPr>
        <w:t>Alt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bookmarkStart w:id="24" w:name="m7xu18"/>
      <w:bookmarkEnd w:id="24"/>
      <w:r>
        <w:rPr/>
        <w:t xml:space="preserve">Are you a student? </w:t>
      </w:r>
    </w:p>
    <w:p>
      <w:pPr>
        <w:pStyle w:val="TextBody"/>
        <w:rPr>
          <w:i/>
          <w:i/>
        </w:rPr>
      </w:pPr>
      <w:bookmarkStart w:id="25" w:name="m7xu19"/>
      <w:bookmarkStart w:id="26" w:name="m7xu20"/>
      <w:bookmarkEnd w:id="25"/>
      <w:bookmarkEnd w:id="26"/>
      <w:r>
        <w:rPr>
          <w:i/>
        </w:rPr>
        <w:t xml:space="preserve">Sunteti student/ elev?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bookmarkStart w:id="27" w:name="m7xu21"/>
      <w:bookmarkEnd w:id="27"/>
      <w:r>
        <w:rPr/>
        <w:t xml:space="preserve">If not, what is your profession? </w:t>
      </w:r>
    </w:p>
    <w:p>
      <w:pPr>
        <w:pStyle w:val="TextBody"/>
        <w:rPr>
          <w:i/>
          <w:i/>
        </w:rPr>
      </w:pPr>
      <w:bookmarkStart w:id="28" w:name="m7xu22"/>
      <w:bookmarkStart w:id="29" w:name="m7xu23"/>
      <w:bookmarkEnd w:id="28"/>
      <w:bookmarkEnd w:id="29"/>
      <w:r>
        <w:rPr>
          <w:i/>
        </w:rPr>
        <w:t xml:space="preserve">Daca nu, care este profesia d-voastra? </w:t>
      </w:r>
    </w:p>
    <w:p>
      <w:pPr>
        <w:pStyle w:val="TextBody"/>
        <w:rPr>
          <w:i/>
          <w:i/>
        </w:rPr>
      </w:pPr>
      <w:r>
        <w:rPr>
          <w:i/>
        </w:rPr>
      </w:r>
      <w:bookmarkStart w:id="30" w:name="m7xu24"/>
      <w:bookmarkStart w:id="31" w:name="m7xu25"/>
      <w:bookmarkStart w:id="32" w:name="m7xu24"/>
      <w:bookmarkStart w:id="33" w:name="m7xu25"/>
      <w:bookmarkEnd w:id="32"/>
      <w:bookmarkEnd w:id="33"/>
    </w:p>
    <w:p>
      <w:pPr>
        <w:pStyle w:val="TextBody"/>
        <w:rPr>
          <w:i/>
          <w:i/>
        </w:rPr>
      </w:pPr>
      <w:bookmarkStart w:id="34" w:name="m7xu26"/>
      <w:bookmarkEnd w:id="34"/>
      <w:r>
        <w:rPr/>
        <w:t xml:space="preserve">Please rate the following: </w:t>
      </w:r>
    </w:p>
    <w:p>
      <w:pPr>
        <w:pStyle w:val="TextBody"/>
        <w:rPr>
          <w:i/>
          <w:i/>
        </w:rPr>
      </w:pPr>
      <w:bookmarkStart w:id="35" w:name="m7xu27"/>
      <w:bookmarkStart w:id="36" w:name="m7xu28"/>
      <w:bookmarkEnd w:id="35"/>
      <w:bookmarkEnd w:id="36"/>
      <w:r>
        <w:rPr>
          <w:i/>
        </w:rPr>
        <w:t>Va rugam sa evaluati urmatoarele criterii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bookmarkStart w:id="37" w:name="m7xu29"/>
      <w:bookmarkEnd w:id="37"/>
      <w:r>
        <w:rPr/>
        <w:t>                 </w:t>
      </w:r>
      <w:r>
        <w:rPr/>
        <w:t>Excellent </w:t>
      </w:r>
      <w:r>
        <w:rPr>
          <w:i/>
        </w:rPr>
        <w:t>Excelent/a </w:t>
      </w:r>
      <w:r>
        <w:rPr/>
        <w:t xml:space="preserve"> Good </w:t>
      </w:r>
      <w:r>
        <w:rPr>
          <w:i/>
        </w:rPr>
        <w:t>Bun/a</w:t>
      </w:r>
      <w:r>
        <w:rPr/>
        <w:t>   Fair </w:t>
      </w:r>
      <w:r>
        <w:rPr>
          <w:i/>
        </w:rPr>
        <w:t>Mediocru/a</w:t>
      </w:r>
      <w:r>
        <w:rPr/>
        <w:t>   Poor  </w:t>
      </w:r>
      <w:r>
        <w:rPr>
          <w:i/>
        </w:rPr>
        <w:t>Inferior/a </w:t>
      </w:r>
      <w:r>
        <w:rPr/>
        <w:t xml:space="preserve"> Don’t Know </w:t>
      </w:r>
      <w:r>
        <w:rPr>
          <w:i/>
        </w:rPr>
        <w:t>Nu stiu</w:t>
      </w:r>
      <w:r>
        <w:rPr/>
        <w:t xml:space="preserve">  </w:t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  <w:bookmarkStart w:id="38" w:name="m7xu30"/>
      <w:bookmarkStart w:id="39" w:name="m7xu31"/>
      <w:bookmarkStart w:id="40" w:name="m7xu32"/>
      <w:bookmarkStart w:id="41" w:name="m7xu33"/>
      <w:bookmarkStart w:id="42" w:name="m7xu34"/>
      <w:bookmarkStart w:id="43" w:name="m7xu35"/>
      <w:bookmarkStart w:id="44" w:name="m7xu36"/>
      <w:bookmarkStart w:id="45" w:name="m7xu37"/>
      <w:bookmarkStart w:id="46" w:name="m7xu38"/>
      <w:bookmarkStart w:id="47" w:name="m7xu30"/>
      <w:bookmarkStart w:id="48" w:name="m7xu31"/>
      <w:bookmarkStart w:id="49" w:name="m7xu32"/>
      <w:bookmarkStart w:id="50" w:name="m7xu33"/>
      <w:bookmarkStart w:id="51" w:name="m7xu34"/>
      <w:bookmarkStart w:id="52" w:name="m7xu35"/>
      <w:bookmarkStart w:id="53" w:name="m7xu36"/>
      <w:bookmarkStart w:id="54" w:name="m7xu37"/>
      <w:bookmarkStart w:id="55" w:name="m7xu38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tbl>
      <w:tblPr>
        <w:tblW w:w="9873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643"/>
        <w:gridCol w:w="1643"/>
        <w:gridCol w:w="1643"/>
        <w:gridCol w:w="1643"/>
        <w:gridCol w:w="1643"/>
        <w:gridCol w:w="1658"/>
      </w:tblGrid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bookmarkStart w:id="56" w:name="m7xu39"/>
            <w:bookmarkStart w:id="57" w:name="m7xu40"/>
            <w:bookmarkEnd w:id="56"/>
            <w:bookmarkEnd w:id="57"/>
            <w:r>
              <w:rPr/>
              <w:t xml:space="preserve">Overall quality of film </w:t>
            </w:r>
            <w:bookmarkStart w:id="58" w:name="m7xu41"/>
            <w:bookmarkEnd w:id="58"/>
          </w:p>
          <w:p>
            <w:pPr>
              <w:pStyle w:val="TableContents"/>
              <w:spacing w:before="0" w:after="283"/>
              <w:rPr>
                <w:i/>
                <w:i/>
              </w:rPr>
            </w:pPr>
            <w:r>
              <w:rPr>
                <w:i/>
              </w:rPr>
              <w:t>Calitatea generala a filmului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i/>
                <w:i/>
              </w:rPr>
            </w:pPr>
            <w:r>
              <w:rPr>
                <w:i/>
              </w:rPr>
            </w:r>
            <w:bookmarkStart w:id="59" w:name="m7xu44"/>
            <w:bookmarkStart w:id="60" w:name="m7xu42"/>
            <w:bookmarkStart w:id="61" w:name="m7xu43"/>
            <w:bookmarkStart w:id="62" w:name="m7xu44"/>
            <w:bookmarkStart w:id="63" w:name="m7xu42"/>
            <w:bookmarkStart w:id="64" w:name="m7xu43"/>
            <w:bookmarkEnd w:id="62"/>
            <w:bookmarkEnd w:id="63"/>
            <w:bookmarkEnd w:id="64"/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  <w:bookmarkStart w:id="65" w:name="m7xu47"/>
            <w:bookmarkStart w:id="66" w:name="m7xu45"/>
            <w:bookmarkStart w:id="67" w:name="m7xu46"/>
            <w:bookmarkStart w:id="68" w:name="m7xu47"/>
            <w:bookmarkStart w:id="69" w:name="m7xu45"/>
            <w:bookmarkStart w:id="70" w:name="m7xu46"/>
            <w:bookmarkEnd w:id="68"/>
            <w:bookmarkEnd w:id="69"/>
            <w:bookmarkEnd w:id="70"/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  <w:bookmarkStart w:id="71" w:name="m7xu50"/>
            <w:bookmarkStart w:id="72" w:name="m7xu48"/>
            <w:bookmarkStart w:id="73" w:name="m7xu49"/>
            <w:bookmarkStart w:id="74" w:name="m7xu50"/>
            <w:bookmarkStart w:id="75" w:name="m7xu48"/>
            <w:bookmarkStart w:id="76" w:name="m7xu49"/>
            <w:bookmarkEnd w:id="74"/>
            <w:bookmarkEnd w:id="75"/>
            <w:bookmarkEnd w:id="76"/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  <w:bookmarkStart w:id="77" w:name="m7xu53"/>
            <w:bookmarkStart w:id="78" w:name="m7xu51"/>
            <w:bookmarkStart w:id="79" w:name="m7xu52"/>
            <w:bookmarkStart w:id="80" w:name="m7xu53"/>
            <w:bookmarkStart w:id="81" w:name="m7xu51"/>
            <w:bookmarkStart w:id="82" w:name="m7xu52"/>
            <w:bookmarkEnd w:id="80"/>
            <w:bookmarkEnd w:id="81"/>
            <w:bookmarkEnd w:id="82"/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  <w:bookmarkStart w:id="83" w:name="m7xu56"/>
            <w:bookmarkStart w:id="84" w:name="m7xu57"/>
            <w:bookmarkStart w:id="85" w:name="m7xu54"/>
            <w:bookmarkStart w:id="86" w:name="m7xu55"/>
            <w:bookmarkStart w:id="87" w:name="m7xu56"/>
            <w:bookmarkStart w:id="88" w:name="m7xu57"/>
            <w:bookmarkStart w:id="89" w:name="m7xu54"/>
            <w:bookmarkStart w:id="90" w:name="m7xu55"/>
            <w:bookmarkEnd w:id="87"/>
            <w:bookmarkEnd w:id="88"/>
            <w:bookmarkEnd w:id="89"/>
            <w:bookmarkEnd w:id="90"/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bookmarkStart w:id="91" w:name="m7xu58"/>
            <w:bookmarkEnd w:id="91"/>
            <w:r>
              <w:rPr/>
              <w:t xml:space="preserve">Technical quality of the screening </w:t>
            </w:r>
            <w:bookmarkStart w:id="92" w:name="m7xu59"/>
            <w:bookmarkEnd w:id="92"/>
          </w:p>
          <w:p>
            <w:pPr>
              <w:pStyle w:val="TableContents"/>
              <w:spacing w:before="0" w:after="283"/>
              <w:rPr>
                <w:i/>
                <w:i/>
              </w:rPr>
            </w:pPr>
            <w:r>
              <w:rPr>
                <w:i/>
              </w:rPr>
              <w:t>Calitatea tehnica a vizionarii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i/>
                <w:i/>
              </w:rPr>
            </w:pPr>
            <w:r>
              <w:rPr>
                <w:i/>
              </w:rPr>
            </w:r>
            <w:bookmarkStart w:id="93" w:name="m7xu62"/>
            <w:bookmarkStart w:id="94" w:name="m7xu60"/>
            <w:bookmarkStart w:id="95" w:name="m7xu61"/>
            <w:bookmarkStart w:id="96" w:name="m7xu62"/>
            <w:bookmarkStart w:id="97" w:name="m7xu60"/>
            <w:bookmarkStart w:id="98" w:name="m7xu61"/>
            <w:bookmarkEnd w:id="96"/>
            <w:bookmarkEnd w:id="97"/>
            <w:bookmarkEnd w:id="98"/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  <w:bookmarkStart w:id="99" w:name="m7xu65"/>
            <w:bookmarkStart w:id="100" w:name="m7xu63"/>
            <w:bookmarkStart w:id="101" w:name="m7xu64"/>
            <w:bookmarkStart w:id="102" w:name="m7xu65"/>
            <w:bookmarkStart w:id="103" w:name="m7xu63"/>
            <w:bookmarkStart w:id="104" w:name="m7xu64"/>
            <w:bookmarkEnd w:id="102"/>
            <w:bookmarkEnd w:id="103"/>
            <w:bookmarkEnd w:id="104"/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  <w:bookmarkStart w:id="105" w:name="m7xu68"/>
            <w:bookmarkStart w:id="106" w:name="m7xu66"/>
            <w:bookmarkStart w:id="107" w:name="m7xu67"/>
            <w:bookmarkStart w:id="108" w:name="m7xu68"/>
            <w:bookmarkStart w:id="109" w:name="m7xu66"/>
            <w:bookmarkStart w:id="110" w:name="m7xu67"/>
            <w:bookmarkEnd w:id="108"/>
            <w:bookmarkEnd w:id="109"/>
            <w:bookmarkEnd w:id="110"/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  <w:bookmarkStart w:id="111" w:name="m7xu71"/>
            <w:bookmarkStart w:id="112" w:name="m7xu69"/>
            <w:bookmarkStart w:id="113" w:name="m7xu70"/>
            <w:bookmarkStart w:id="114" w:name="m7xu71"/>
            <w:bookmarkStart w:id="115" w:name="m7xu69"/>
            <w:bookmarkStart w:id="116" w:name="m7xu70"/>
            <w:bookmarkEnd w:id="114"/>
            <w:bookmarkEnd w:id="115"/>
            <w:bookmarkEnd w:id="116"/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  <w:bookmarkStart w:id="117" w:name="m7xu72"/>
            <w:bookmarkStart w:id="118" w:name="m7xu73"/>
            <w:bookmarkStart w:id="119" w:name="m7xu72"/>
            <w:bookmarkStart w:id="120" w:name="m7xu73"/>
            <w:bookmarkEnd w:id="119"/>
            <w:bookmarkEnd w:id="120"/>
          </w:p>
        </w:tc>
      </w:tr>
    </w:tbl>
    <w:p>
      <w:pPr>
        <w:pStyle w:val="TextBody"/>
        <w:rPr/>
      </w:pPr>
      <w:r>
        <w:rPr/>
      </w:r>
      <w:bookmarkStart w:id="121" w:name="m7xu74"/>
      <w:bookmarkStart w:id="122" w:name="m7xu75"/>
      <w:bookmarkStart w:id="123" w:name="m7xu74"/>
      <w:bookmarkStart w:id="124" w:name="m7xu75"/>
      <w:bookmarkEnd w:id="123"/>
      <w:bookmarkEnd w:id="124"/>
    </w:p>
    <w:p>
      <w:pPr>
        <w:pStyle w:val="TextBody"/>
        <w:rPr/>
      </w:pPr>
      <w:r>
        <w:rPr/>
      </w:r>
      <w:bookmarkStart w:id="125" w:name="m7xu76"/>
      <w:bookmarkStart w:id="126" w:name="m7xu77"/>
      <w:bookmarkStart w:id="127" w:name="m7xu76"/>
      <w:bookmarkStart w:id="128" w:name="m7xu77"/>
      <w:bookmarkEnd w:id="127"/>
      <w:bookmarkEnd w:id="128"/>
    </w:p>
    <w:p>
      <w:pPr>
        <w:pStyle w:val="TextBody"/>
        <w:rPr/>
      </w:pPr>
      <w:r>
        <w:rPr/>
      </w:r>
      <w:bookmarkStart w:id="129" w:name="m7xu78"/>
      <w:bookmarkStart w:id="130" w:name="m7xu79"/>
      <w:bookmarkStart w:id="131" w:name="m7xu78"/>
      <w:bookmarkStart w:id="132" w:name="m7xu79"/>
      <w:bookmarkEnd w:id="131"/>
      <w:bookmarkEnd w:id="132"/>
    </w:p>
    <w:p>
      <w:pPr>
        <w:pStyle w:val="TextBody"/>
        <w:rPr/>
      </w:pPr>
      <w:bookmarkStart w:id="133" w:name="m7xu81"/>
      <w:bookmarkEnd w:id="133"/>
      <w:r>
        <w:rPr/>
        <w:t>Please rate the following on a scale of 1-10, with 1 being poor and 10 excellent.</w:t>
      </w:r>
    </w:p>
    <w:p>
      <w:pPr>
        <w:pStyle w:val="TextBody"/>
        <w:rPr>
          <w:i/>
          <w:i/>
        </w:rPr>
      </w:pPr>
      <w:r>
        <w:rPr>
          <w:i/>
        </w:rPr>
        <w:t>Pe o scala de la 1 la 10, 1 fiind foarte putin is 10 foarte mult, va rugam sa evaluati urmatorele:</w:t>
      </w:r>
    </w:p>
    <w:p>
      <w:pPr>
        <w:pStyle w:val="TextBody"/>
        <w:rPr/>
      </w:pPr>
      <w:r>
        <w:rPr/>
        <w:t xml:space="preserve">1. How successful was the film in teaching you something new about Romani culture?  </w:t>
      </w:r>
      <w:r>
        <w:rPr>
          <w:i/>
        </w:rPr>
        <w:t>Dupa vizionarea acestui film, a-ti invatat ceva nou depre cultura rroma?</w:t>
      </w:r>
    </w:p>
    <w:p>
      <w:pPr>
        <w:pStyle w:val="TextBody"/>
        <w:rPr/>
      </w:pPr>
      <w:bookmarkStart w:id="134" w:name="m7xu82"/>
      <w:bookmarkStart w:id="135" w:name="m7xu83"/>
      <w:bookmarkEnd w:id="134"/>
      <w:bookmarkEnd w:id="135"/>
      <w:r>
        <w:rPr/>
        <w:t xml:space="preserve">2. How likely are you to recommend this film to family and friends? </w:t>
      </w:r>
      <w:r>
        <w:rPr>
          <w:i/>
        </w:rPr>
        <w:t xml:space="preserve">A-ti recomanda filmul acesta prieteniilor sau rudelor?  </w:t>
      </w:r>
    </w:p>
    <w:p>
      <w:pPr>
        <w:pStyle w:val="TextBody"/>
        <w:rPr/>
      </w:pPr>
      <w:r>
        <w:rPr/>
        <w:t xml:space="preserve">3. To talk to family and friends about Romani culture? </w:t>
      </w:r>
      <w:r>
        <w:rPr>
          <w:i/>
        </w:rPr>
        <w:t>In urma vizionarii acetui film</w:t>
      </w:r>
      <w:r>
        <w:rPr/>
        <w:t xml:space="preserve">, </w:t>
      </w:r>
      <w:r>
        <w:rPr>
          <w:i/>
        </w:rPr>
        <w:t xml:space="preserve">credeti ca ve-ti discuta cu prietenii sau familia despre cultura rroma? </w:t>
      </w:r>
    </w:p>
    <w:p>
      <w:pPr>
        <w:pStyle w:val="TextBody"/>
        <w:rPr>
          <w:i/>
          <w:i/>
        </w:rPr>
      </w:pPr>
      <w:r>
        <w:rPr>
          <w:i/>
        </w:rPr>
      </w:r>
      <w:bookmarkStart w:id="136" w:name="m7xu94"/>
      <w:bookmarkStart w:id="137" w:name="m7xu92"/>
      <w:bookmarkStart w:id="138" w:name="m7xu93"/>
      <w:bookmarkStart w:id="139" w:name="m7xu94"/>
      <w:bookmarkStart w:id="140" w:name="m7xu92"/>
      <w:bookmarkStart w:id="141" w:name="m7xu93"/>
      <w:bookmarkEnd w:id="139"/>
      <w:bookmarkEnd w:id="140"/>
      <w:bookmarkEnd w:id="141"/>
    </w:p>
    <w:p>
      <w:pPr>
        <w:pStyle w:val="TextBody"/>
        <w:rPr/>
      </w:pPr>
      <w:r>
        <w:rPr/>
        <w:t xml:space="preserve">Please write a few sentences: </w:t>
      </w:r>
    </w:p>
    <w:p>
      <w:pPr>
        <w:pStyle w:val="TextBody"/>
        <w:rPr>
          <w:i/>
          <w:i/>
        </w:rPr>
      </w:pPr>
      <w:r>
        <w:rPr>
          <w:i/>
        </w:rPr>
        <w:t>Va rugam sa scrieti cateva randuri</w:t>
      </w:r>
    </w:p>
    <w:p>
      <w:pPr>
        <w:pStyle w:val="TextBody"/>
        <w:rPr>
          <w:i/>
          <w:i/>
        </w:rPr>
      </w:pPr>
      <w:r>
        <w:rPr>
          <w:i/>
        </w:rPr>
      </w:r>
      <w:bookmarkStart w:id="142" w:name="m7xu95"/>
      <w:bookmarkStart w:id="143" w:name="m7xu96"/>
      <w:bookmarkStart w:id="144" w:name="m7xu95"/>
      <w:bookmarkStart w:id="145" w:name="m7xu96"/>
      <w:bookmarkEnd w:id="144"/>
      <w:bookmarkEnd w:id="145"/>
    </w:p>
    <w:p>
      <w:pPr>
        <w:pStyle w:val="TextBody"/>
        <w:rPr/>
      </w:pPr>
      <w:bookmarkStart w:id="146" w:name="m7xu97"/>
      <w:bookmarkEnd w:id="146"/>
      <w:r>
        <w:rPr/>
        <w:t xml:space="preserve">1.  What can you do to make a difference against discrimination of the Roma?  </w:t>
      </w:r>
      <w:r>
        <w:rPr>
          <w:i/>
        </w:rPr>
        <w:t xml:space="preserve">Ce credeti a puteti face pentru a opri discriminarea impotriva rromilor? </w:t>
      </w:r>
    </w:p>
    <w:p>
      <w:pPr>
        <w:pStyle w:val="TextBody"/>
        <w:rPr>
          <w:i/>
          <w:i/>
        </w:rPr>
      </w:pPr>
      <w:r>
        <w:rPr>
          <w:i/>
        </w:rPr>
      </w:r>
      <w:bookmarkStart w:id="147" w:name="m7xu98"/>
      <w:bookmarkStart w:id="148" w:name="m7xu99"/>
      <w:bookmarkStart w:id="149" w:name="m7xu98"/>
      <w:bookmarkStart w:id="150" w:name="m7xu99"/>
      <w:bookmarkEnd w:id="149"/>
      <w:bookmarkEnd w:id="150"/>
    </w:p>
    <w:p>
      <w:pPr>
        <w:pStyle w:val="TextBody"/>
        <w:rPr/>
      </w:pPr>
      <w:bookmarkStart w:id="151" w:name="m7xu100"/>
      <w:bookmarkEnd w:id="151"/>
      <w:r>
        <w:rPr/>
        <w:t>2.  Please describe your experience at this event</w:t>
      </w:r>
      <w:r>
        <w:rPr>
          <w:i/>
        </w:rPr>
        <w:t xml:space="preserve">: Va rugam sa ne descrieti experienta d-vostra la acest evenimient:  </w:t>
      </w:r>
    </w:p>
    <w:p>
      <w:pPr>
        <w:pStyle w:val="TextBody"/>
        <w:rPr>
          <w:i/>
          <w:i/>
        </w:rPr>
      </w:pPr>
      <w:r>
        <w:rPr>
          <w:i/>
        </w:rPr>
      </w:r>
      <w:bookmarkStart w:id="152" w:name="m7xu101"/>
      <w:bookmarkStart w:id="153" w:name="m7xu102"/>
      <w:bookmarkStart w:id="154" w:name="m7xu101"/>
      <w:bookmarkStart w:id="155" w:name="m7xu102"/>
      <w:bookmarkEnd w:id="154"/>
      <w:bookmarkEnd w:id="155"/>
    </w:p>
    <w:p>
      <w:pPr>
        <w:pStyle w:val="TextBody"/>
        <w:rPr>
          <w:i/>
          <w:i/>
          <w:strike/>
        </w:rPr>
      </w:pPr>
      <w:r>
        <w:rPr>
          <w:i/>
          <w:strike/>
        </w:rPr>
      </w:r>
      <w:bookmarkStart w:id="156" w:name="r.2l"/>
      <w:bookmarkStart w:id="157" w:name="r.2l0"/>
      <w:bookmarkStart w:id="158" w:name="r.2l1"/>
      <w:bookmarkStart w:id="159" w:name="r.2l"/>
      <w:bookmarkStart w:id="160" w:name="r.2l0"/>
      <w:bookmarkStart w:id="161" w:name="r.2l1"/>
      <w:bookmarkEnd w:id="159"/>
      <w:bookmarkEnd w:id="160"/>
      <w:bookmarkEnd w:id="161"/>
    </w:p>
    <w:p>
      <w:pPr>
        <w:pStyle w:val="TextBody"/>
        <w:rPr>
          <w:strike/>
          <w:color w:val="FF0000"/>
        </w:rPr>
      </w:pPr>
      <w:bookmarkStart w:id="162" w:name="m7xu103"/>
      <w:bookmarkStart w:id="163" w:name="m7xu105"/>
      <w:bookmarkStart w:id="164" w:name="m7xu106"/>
      <w:bookmarkStart w:id="165" w:name="m7xu6"/>
      <w:bookmarkStart w:id="166" w:name="r.2l2"/>
      <w:bookmarkEnd w:id="162"/>
      <w:bookmarkEnd w:id="163"/>
      <w:bookmarkEnd w:id="164"/>
      <w:bookmarkEnd w:id="165"/>
      <w:bookmarkEnd w:id="166"/>
      <w:r>
        <w:rPr>
          <w:strike/>
          <w:color w:val="FF0000"/>
        </w:rPr>
        <w:t xml:space="preserve"> </w:t>
      </w:r>
    </w:p>
    <w:p>
      <w:pPr>
        <w:pStyle w:val="TextBody"/>
        <w:rPr/>
      </w:pPr>
      <w:r>
        <w:rPr/>
      </w:r>
      <w:bookmarkStart w:id="167" w:name="m7xu107"/>
      <w:bookmarkStart w:id="168" w:name="m7xu108"/>
      <w:bookmarkStart w:id="169" w:name="m7xu107"/>
      <w:bookmarkStart w:id="170" w:name="m7xu108"/>
      <w:bookmarkEnd w:id="169"/>
      <w:bookmarkEnd w:id="170"/>
    </w:p>
    <w:p>
      <w:pPr>
        <w:pStyle w:val="TextBody"/>
        <w:rPr/>
      </w:pPr>
      <w:r>
        <w:rPr/>
      </w:r>
      <w:bookmarkStart w:id="171" w:name="m7xu109"/>
      <w:bookmarkStart w:id="172" w:name="m7xu110"/>
      <w:bookmarkStart w:id="173" w:name="m7xu109"/>
      <w:bookmarkStart w:id="174" w:name="m7xu110"/>
      <w:bookmarkEnd w:id="173"/>
      <w:bookmarkEnd w:id="174"/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Thorndale;Times New Roman"/>
      <w:b/>
      <w:sz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15:00Z</dcterms:created>
  <dc:creator>Jasmine Dellal</dc:creator>
  <dc:description/>
  <dc:language>en-US</dc:language>
  <cp:lastModifiedBy>Adrian Rivera</cp:lastModifiedBy>
  <cp:lastPrinted>2113-01-01T00:00:00Z</cp:lastPrinted>
  <dcterms:modified xsi:type="dcterms:W3CDTF">2012-05-09T19:15:00Z</dcterms:modified>
  <cp:revision>2</cp:revision>
  <dc:subject/>
  <dc:title>SCREENING AUDIENCE EVALUATION </dc:title>
</cp:coreProperties>
</file>